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уваги представників громадськості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почато формування нового складу громадської рад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иколаївськ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держадміністр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ядок формування та діяльності громадських рад при органах виконавчої влади затверджено постановою Кабінету Міністрів України від 3 листопада 2010 року №996 «Про забезпечення участі громадськості у формуванні та реалізації державної політ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ська рада при районній державній адміністрації - постійно діючий виборний консультативно-дорадчий орган, утворений для забезпечення участі громадян в управлінні державними справами, здійснення громадського контролю за діяльністю органів вл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складу громадської ради можуть бути обрані представники інститутів громадянського суспільства: громадських, релігійних, благодійних організацій, професійних спілок та їх об’єднань, творчих спілок, асоціацій та інших непідприємницьких товариств і установ, легалізованих відповідно д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 громадської ради формується на установчих зборах шляхом рейтингового голосування за кандидатури, які заявили про бажання брати участь у роботі громадської ради. 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у може бути обрано не більше ніж по одному представнику від кожного інституту громадянського суспільства. Членство в громадській раді є індивідуальним. Строк повноважень складу громадської ради – два 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і в установчих зборах до ініціативної групи подається зая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разок заяви додається) та перелік докуме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о</w:t>
      </w:r>
      <w:r>
        <w:rPr>
          <w:rFonts w:cs="Times New Roman" w:ascii="Times New Roman" w:hAnsi="Times New Roman"/>
          <w:sz w:val="28"/>
          <w:szCs w:val="28"/>
        </w:rPr>
        <w:t xml:space="preserve"> кількісний склад громад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осі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лендарних днів до проведення установчих зборів приймання заяв для участі у них припиняється. На підставі поданих заяв ініціативна група складає список учасників установчих зборів - кандидатур до нового складу громадської ради 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ідомляє пр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це проведення установчих зб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на офіційном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сай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становчі збори для формування громадської ради при райдержадміністрації планується провести 12 серпня 2021 року о 10.00 год. у приміщенні райдержадміністрації (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. Миколаїв, вул. Одеське шосе, 18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мання зая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ініціативною робочою групо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і в проведенні установчих зборів та доданих до них документів завершує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ип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о 17.00 год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ідки та консультації за 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-05-15, 067-932-53-90.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ніціативна робоча група з підготовки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чих зборів для формування </w:t>
        <w:br/>
        <w:t>      нового складу громадської ради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иколаївські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йдержадміністрац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2:00Z</dcterms:created>
  <dc:creator>SvetAl</dc:creator>
  <dc:description/>
  <cp:keywords/>
  <dc:language>en-US</dc:language>
  <cp:lastModifiedBy>SvetAl</cp:lastModifiedBy>
  <dcterms:modified xsi:type="dcterms:W3CDTF">2021-08-13T12:14:00Z</dcterms:modified>
  <cp:revision>12</cp:revision>
  <dc:subject/>
  <dc:title/>
</cp:coreProperties>
</file>