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державних реєстраторів  речових прав на нерухоме майно, їх обтяжень та змін до них на території Миколаївського району станом на 03.10.2024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ишин Дмитро Євг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-ще Березанка, вул. Центральна,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66-648-20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ов Сергій Анатол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 Коблеве, вул. Одеська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53-9-66-73 та 050-243-03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мич Олександр Воло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 Костянтинівка, вул. Гагаріна,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095-005-66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енко Олена Анатолії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Степове, вул. Козацька,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 098-286-39-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енко Віталій Василь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Степове, вул. Козацьк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073-467-39-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ляр Ганна Вікто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-ще. Воскресенське, вул. Соборна,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-268-11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инський Олександр Анатол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 Мішково-Погорілове, вул. Миру, 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 063-101-85-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ьова Анна Володими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-ще Радісний Сад, вул. Миру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66-719-13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моляр Любов Пав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-ще Радісний Сад, вул. Миру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</w:t>
      </w:r>
      <w:r>
        <w:rPr>
          <w:rFonts w:cs="Times New Roman" w:ascii="Times New Roman" w:hAnsi="Times New Roman"/>
          <w:sz w:val="28"/>
          <w:szCs w:val="28"/>
        </w:rPr>
        <w:t>050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265 0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солова Людмил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-ще Радісний Сад, вул. Миру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-251-81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шак Ольга Олег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-ще Весняне, вул. Центральна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. 051- 248-34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мова Тетяна Сергії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Чорноморка, вул. Захисників України,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97-917-27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фіренко Галина Миколаї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., Миколаївсь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Очаків, вул. Соборна,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-543-02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ович Ганна Володими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Нова Одеса, вул. Центральна, 208, каб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-672-14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Євген Сергій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иколаївсь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Сухий Єланець, вул. Каганова, 3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96-920-38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Оксана Миколаї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ївська область, Миколаївсь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Шевченкове, вул. Шевченка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067-906-07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якісних адміністративних послуг – це вимога сьогодення та обличчя влад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457">
    <w:name w:val="3457"/>
    <w:qFormat/>
    <w:rPr/>
  </w:style>
  <w:style w:type="character" w:styleId="Emphasis">
    <w:name w:val="Emphasis"/>
    <w:qFormat/>
    <w:rPr>
      <w:i/>
      <w:iCs/>
    </w:rPr>
  </w:style>
  <w:style w:type="character" w:styleId="3853">
    <w:name w:val="385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517">
    <w:name w:val="1517"/>
    <w:qFormat/>
    <w:rPr/>
  </w:style>
  <w:style w:type="character" w:styleId="Docdata">
    <w:name w:val="docdata"/>
    <w:basedOn w:val="Style9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Xfm79657004">
    <w:name w:val="xfm_79657004"/>
    <w:qFormat/>
    <w:rPr/>
  </w:style>
  <w:style w:type="character" w:styleId="3787">
    <w:name w:val="3787"/>
    <w:qFormat/>
    <w:rPr/>
  </w:style>
  <w:style w:type="character" w:styleId="1906">
    <w:name w:val="1906"/>
    <w:qFormat/>
    <w:rPr/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3720">
    <w:name w:val="3720"/>
    <w:qFormat/>
    <w:rPr/>
  </w:style>
  <w:style w:type="character" w:styleId="3681">
    <w:name w:val="3681"/>
    <w:qFormat/>
    <w:rPr/>
  </w:style>
  <w:style w:type="character" w:styleId="Xfm11117986">
    <w:name w:val="xfm_11117986"/>
    <w:qFormat/>
    <w:rPr/>
  </w:style>
  <w:style w:type="character" w:styleId="Style10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9"/>
    <w:qFormat/>
    <w:rPr/>
  </w:style>
  <w:style w:type="character" w:styleId="Xfm27535528">
    <w:name w:val="xfm_27535528"/>
    <w:qFormat/>
    <w:rPr/>
  </w:style>
  <w:style w:type="character" w:styleId="2688">
    <w:name w:val="268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3oh">
    <w:name w:val="_3oh-"/>
    <w:basedOn w:val="Style9"/>
    <w:qFormat/>
    <w:rPr/>
  </w:style>
  <w:style w:type="character" w:styleId="Lead">
    <w:name w:val="lea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0016">
    <w:name w:val="1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897">
    <w:name w:val="178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710">
    <w:name w:val="10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80">
    <w:name w:val="19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93">
    <w:name w:val="120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811">
    <w:name w:val="7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ph03xj">
    <w:name w:val="bbc-ph03x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Ксюха</dc:creator>
  <dc:description/>
  <cp:keywords/>
  <dc:language>en-US</dc:language>
  <cp:lastModifiedBy>ССД</cp:lastModifiedBy>
  <dcterms:modified xsi:type="dcterms:W3CDTF">2024-10-08T11:08:00Z</dcterms:modified>
  <cp:revision>8</cp:revision>
  <dc:subject/>
  <dc:title/>
</cp:coreProperties>
</file>