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лік державних реєстраторів, які здійснюють прийом заяв на державну реєстрацію та змін до державної реєстрації юридичних осіб та фізичних осіб - підприємців на території Миколаївського району станом на 03.10.2024 ро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озов Сергій Анатолій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а область, Миколаївський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. Коблеве, вул. Одеська,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 05153-9-66-73 та 050-243-03-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мич Олександр Воло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а область, Миколаївський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. Костянтинівка, вул. Гагаріна,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067-880-97-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тович Ганна Володимир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а область, Миколаївський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Нова Одеса, вул. Центральна, 208, каб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 051-672-14-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льоміна Наталія Олександр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а область, Миколаївський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-ще Березанка , вул. Центральна, 3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099-343-77-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има Оксана Миколаї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а область, Миколаївський район,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Шевченкове, вул. Шевченка,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067-906-07-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ячений Віктор Юрій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а обл., Миколаївський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. Мішково - Погорілове, вул. Миру, 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 066-613-98-50</w:t>
      </w:r>
    </w:p>
    <w:p>
      <w:pPr>
        <w:pStyle w:val="Normal"/>
        <w:spacing w:lineRule="auto" w:line="240" w:before="280" w:after="280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ння якісних адміністративних послуг – це вимога сьогодення та обличчя влади.</w:t>
      </w:r>
      <w:bookmarkStart w:id="0" w:name="_PictureBullets"/>
      <w:bookmarkEnd w:id="0"/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eastAsia="Times New Roman" w:cs="Times New Roman"/>
      <w:color w:val="2E74B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3457">
    <w:name w:val="3457"/>
    <w:qFormat/>
    <w:rPr/>
  </w:style>
  <w:style w:type="character" w:styleId="Emphasis">
    <w:name w:val="Emphasis"/>
    <w:qFormat/>
    <w:rPr>
      <w:i/>
      <w:iCs/>
    </w:rPr>
  </w:style>
  <w:style w:type="character" w:styleId="3853">
    <w:name w:val="385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517">
    <w:name w:val="1517"/>
    <w:qFormat/>
    <w:rPr/>
  </w:style>
  <w:style w:type="character" w:styleId="Docdata">
    <w:name w:val="docdata"/>
    <w:basedOn w:val="Style9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Xfm79657004">
    <w:name w:val="xfm_79657004"/>
    <w:qFormat/>
    <w:rPr/>
  </w:style>
  <w:style w:type="character" w:styleId="3787">
    <w:name w:val="3787"/>
    <w:qFormat/>
    <w:rPr/>
  </w:style>
  <w:style w:type="character" w:styleId="1906">
    <w:name w:val="1906"/>
    <w:qFormat/>
    <w:rPr/>
  </w:style>
  <w:style w:type="character" w:styleId="4">
    <w:name w:val="Заголовок 4 Знак"/>
    <w:qFormat/>
    <w:rPr>
      <w:rFonts w:ascii="Calibri Light;Calibri" w:hAnsi="Calibri Light;Calibri" w:eastAsia="Times New Roman" w:cs="Times New Roman"/>
      <w:i/>
      <w:iCs/>
      <w:color w:val="2E74B5"/>
    </w:rPr>
  </w:style>
  <w:style w:type="character" w:styleId="3720">
    <w:name w:val="3720"/>
    <w:qFormat/>
    <w:rPr/>
  </w:style>
  <w:style w:type="character" w:styleId="3681">
    <w:name w:val="3681"/>
    <w:qFormat/>
    <w:rPr/>
  </w:style>
  <w:style w:type="character" w:styleId="Xfm11117986">
    <w:name w:val="xfm_11117986"/>
    <w:qFormat/>
    <w:rPr/>
  </w:style>
  <w:style w:type="character" w:styleId="Style10">
    <w:name w:val="Основной текст Знак"/>
    <w:qFormat/>
    <w:rPr>
      <w:shd w:fill="FFFFFF" w:val="clear"/>
    </w:rPr>
  </w:style>
  <w:style w:type="character" w:styleId="11">
    <w:name w:val="Основной текст Знак1"/>
    <w:basedOn w:val="Style9"/>
    <w:qFormat/>
    <w:rPr/>
  </w:style>
  <w:style w:type="character" w:styleId="Xfm27535528">
    <w:name w:val="xfm_27535528"/>
    <w:qFormat/>
    <w:rPr/>
  </w:style>
  <w:style w:type="character" w:styleId="2688">
    <w:name w:val="2688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5">
    <w:name w:val="Заголовок 5 Знак"/>
    <w:qFormat/>
    <w:rPr>
      <w:rFonts w:ascii="Calibri Light;Calibri" w:hAnsi="Calibri Light;Calibri" w:eastAsia="Times New Roman" w:cs="Times New Roman"/>
      <w:color w:val="2E74B5"/>
    </w:rPr>
  </w:style>
  <w:style w:type="character" w:styleId="3oh">
    <w:name w:val="_3oh-"/>
    <w:basedOn w:val="Style9"/>
    <w:qFormat/>
    <w:rPr/>
  </w:style>
  <w:style w:type="character" w:styleId="Lead">
    <w:name w:val="lead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10016">
    <w:name w:val="100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897">
    <w:name w:val="178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710">
    <w:name w:val="107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80">
    <w:name w:val="19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093">
    <w:name w:val="120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811">
    <w:name w:val="78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cph03xj">
    <w:name w:val="bbc-ph03x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45:00Z</dcterms:created>
  <dc:creator>Ксюха</dc:creator>
  <dc:description/>
  <cp:keywords/>
  <dc:language>en-US</dc:language>
  <cp:lastModifiedBy>ССД</cp:lastModifiedBy>
  <dcterms:modified xsi:type="dcterms:W3CDTF">2024-10-08T11:04:00Z</dcterms:modified>
  <cp:revision>4</cp:revision>
  <dc:subject/>
  <dc:title/>
</cp:coreProperties>
</file>