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та                                     __________ сесія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ості надання платних медичних                           __________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Комунальним некомерцій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м «Миколаївська централь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а лікарня Миколаї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 статті 43, частини 5 статті 59 Закону України «Про місцеве самоврядування в Україні», керуючись Законом України «Основи  законодавства України про охорону здоров’я», постановою Кабінету Міністрів України від 17 червня 1996 року № 1138 «Про затвердження переліку платних послуг, які надаються в державних і комунальних закладах охорони здоров’я та вищих  медичних навчальних закладах» з метою покращення медичного обслуговування та залучення додаткових коштів             для покращення  матеріально-технічної бази Комунального некомерційного підприємства «Миколаївська центральна районна лікарня Миколаївської районної ради», районн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та вартість платних медичних послуг,                         які надаються в Комунальному некомерційному підприємстві «Миколаївська центральна районна лікарня Миколаївської районної ради»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Головному лікарю Комунального некомерційного підприємства «Миколаївська центральна районна лікарня Миколаївської районної ради» (Хоржевській Т.О.) забезпечити контрол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організацією та якістю надання платних медичних послуг населенн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ходженням та використання коштів, отриманих від надання платних послуг виключно для здійснення статутної діяльності Комунального некомерційного підприємства «Миколаївська центральна районна лікарня Миколаївської районної ради» з дотриманням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набирає чинності з дня наступного за днем його оприлюднення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і комісії районної ради з питань: економічної та інвестиційної політики, бюджету, фінансів, регіонального та соціально-економічного розвитку; соціальної політики, охорони здоров’я, освіти, культури, фізичної культури, спорту, туризму, екологічної політики та охорони навколишнього середовищ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Ганна КОВЕРЗНЄВА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0:00Z</dcterms:created>
  <dc:creator>Shkurenko</dc:creator>
  <dc:description/>
  <cp:keywords/>
  <dc:language>en-US</dc:language>
  <cp:lastModifiedBy>Admin</cp:lastModifiedBy>
  <cp:lastPrinted>2021-02-11T15:49:00Z</cp:lastPrinted>
  <dcterms:modified xsi:type="dcterms:W3CDTF">2021-05-12T08:35:00Z</dcterms:modified>
  <cp:revision>8</cp:revision>
  <dc:subject/>
  <dc:title>Додаток</dc:title>
</cp:coreProperties>
</file>