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78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Кир’яківського будинку культури та майна із спільної власності територіальних громад сіл, селищ Миколаївського району у комунальну власність Веснянської сільської ради Миколаївського району Миколаївської област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с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ь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икання</w:t>
            </w:r>
          </w:p>
        </w:tc>
      </w:tr>
    </w:tbl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ей 43, 60, пункту 10 Прикінцевих та перехідних положень Закону України «Про місцеве самоврядування в Україні», керуючись нормами Цивільного та Господарського кодексів України, Закону України «Про передачу об’єктів права державної та комунальної власності», рішенням Миколаївської районної ради від 23 липня 2010 року № 10 «Про делегування повноважень Миколаївської районної ради Миколаївській районній державній адміністрації», районн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 Вийти зі складу засновників (власників) комунальної організації (установи, закладу) Кир’яківського будинку культури (ЄДРПОУ  </w:t>
      </w:r>
      <w:r>
        <w:rPr>
          <w:sz w:val="28"/>
          <w:szCs w:val="28"/>
          <w:lang w:val="uk-UA" w:eastAsia="en-US"/>
        </w:rPr>
        <w:t>40781177) (далі Кир’яківський  будинок культури)</w:t>
      </w:r>
      <w:r>
        <w:rPr>
          <w:sz w:val="28"/>
          <w:szCs w:val="28"/>
          <w:lang w:val="uk-UA"/>
        </w:rPr>
        <w:t>, що є спільною власністю територіальних громад сіл, селищ Миколаївського району Миколаївської області, в особі Миколаївської районної ради Миколаївської області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Передати безоплатно Кир’яківський будинок культури (ЄДРПОУ  </w:t>
      </w:r>
      <w:r>
        <w:rPr>
          <w:sz w:val="28"/>
          <w:szCs w:val="28"/>
          <w:lang w:val="uk-UA" w:eastAsia="en-US"/>
        </w:rPr>
        <w:t>40781177)</w:t>
      </w:r>
      <w:r>
        <w:rPr>
          <w:sz w:val="28"/>
          <w:szCs w:val="28"/>
          <w:lang w:val="uk-UA"/>
        </w:rPr>
        <w:t>, що є спільною власністю територіальних громад сіл, селищ Миколаївського району Миколаївської області із спільної власності територіальних громад сіл, селищ Миколаївського району Миколаївської області у комунальну власність Веснянської сільської ради Миколаївського району Миколаївської області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en-US"/>
        </w:rPr>
        <w:t xml:space="preserve">Надати згоду на безоплатну передачу майна </w:t>
      </w:r>
      <w:r>
        <w:rPr>
          <w:sz w:val="28"/>
          <w:szCs w:val="28"/>
          <w:lang w:val="uk-UA"/>
        </w:rPr>
        <w:t>(у тому числі основні, неосновні засоби, малоцінні та швидкозношувані предмети) Кир’яківського будинку культури</w:t>
      </w:r>
      <w:r>
        <w:rPr>
          <w:sz w:val="28"/>
          <w:szCs w:val="28"/>
          <w:lang w:val="uk-UA" w:eastAsia="en-US"/>
        </w:rPr>
        <w:t xml:space="preserve">, що є спільною власністю територіальних громад сіл, селищ Миколаївського району Миколаївської області у комунальну власність </w:t>
      </w:r>
      <w:r>
        <w:rPr>
          <w:sz w:val="28"/>
          <w:szCs w:val="28"/>
          <w:lang w:val="uk-UA"/>
        </w:rPr>
        <w:t>Веснянської сільської ради</w:t>
      </w:r>
      <w:r>
        <w:rPr>
          <w:sz w:val="28"/>
          <w:szCs w:val="28"/>
          <w:lang w:val="uk-UA" w:eastAsia="en-US"/>
        </w:rPr>
        <w:t xml:space="preserve"> Миколаївського району Миколаївської області, згідно з переліком, що додаєтьс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Сектору культури, молоді та спорт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иколаївської районної державної адміністрації вжити організаційно-правові заходи щодо забезпечення передачі Кир’яківського будинку культури та майна із спільної власності територіальних громад сіл, селищ Миколаївського району Миколаївської області у комунальну власні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снянської сільської рад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Миколаївського району Миколаїв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Рекомендувати Веснянській сільській раді Миколаївського району Миколаївської області терміново провести приймання Кир’яківського будинку культури, майна, їх основних засобів та матеріальних ці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 даного рішення покласти на постійну комісію районної ради з питань власності, розвитку інфраструктури, житлово-комунального госпо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йонної ради                                                            Ганна  КОВЕРЗНЄВА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ТВЕРДЖЕНО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ішення районної ради 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_____________ 2021 року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ай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у тому числі основні, неосновні засоби, малоцінні та швидкозношувані предмети) Кир’яківського будинку культур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що є спільною власністю територіальних громад сіл, селищ Миколаївського району Миколаївської області, яке безоплатно передається із спільної власності територіальних громад сіл, селищ Миколаївського району Миколаївської області у комунальну власність Веснянської сільської ради Миколаївського району Микола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7"/>
        <w:gridCol w:w="378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, площа та інш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знаходження, адреса</w:t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житл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е приміщення, загальна площа (кв.м) 2527, Літ. А-2-3-будинок культури, І, ІІ, ІІІ-спору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 усіма основними, неосновними засобами, малоцінними та швидкозношуваними предметам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Миколаївська область, Миколаївський район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ело Кир’яківка, вулиця Центральна, будинок 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9:00Z</dcterms:created>
  <dc:creator>User</dc:creator>
  <dc:description/>
  <cp:keywords/>
  <dc:language>en-US</dc:language>
  <cp:lastModifiedBy>Пользователь Windows</cp:lastModifiedBy>
  <cp:lastPrinted>2021-01-27T10:07:00Z</cp:lastPrinted>
  <dcterms:modified xsi:type="dcterms:W3CDTF">2021-01-28T08:25:00Z</dcterms:modified>
  <cp:revision>33</cp:revision>
  <dc:subject/>
  <dc:title/>
</cp:coreProperties>
</file>